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162685" cy="1170940"/>
            <wp:effectExtent l="0" t="0" r="0" b="0"/>
            <wp:docPr id="1" name="Grb Općine Donji Andrijevc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 Općine Donji Andrijevc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OPĆINA DONJI ANDRIJEVCI</w:t>
      </w:r>
    </w:p>
    <w:p>
      <w:pPr>
        <w:pStyle w:val="Normal"/>
        <w:autoSpaceDE w:val="false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PRIJEDLOG ODLUKE O DOPUNAMA</w:t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sz w:val="28"/>
          <w:szCs w:val="28"/>
        </w:rPr>
        <w:t xml:space="preserve">ODLUKE O IZVRŠAVANJU PRORAČUNA OPĆINE </w:t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sz w:val="28"/>
          <w:szCs w:val="28"/>
        </w:rPr>
        <w:t xml:space="preserve">DONJI ANDRIJEVCI ZA 2025. GODINU  </w:t>
      </w:r>
    </w:p>
    <w:p>
      <w:pPr>
        <w:pStyle w:val="Normal"/>
        <w:autoSpaceDE w:val="false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onji Andrijevci, veljača 2025.</w:t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Na temelju članka 18. Zakona o proračunu («Narodne novine» br. 144/21), članka 35. Zakona o lokalnoj i područnoj (regionalnoj) samoupravi („Narodne novine“ br. br. 33/01, 60/01, 129/05, 109/07, 125/08, 36/09, 36/09, 150/11, 144/12, 19/13, 137/15, 123/17, 98/19, 144/20) i članka 29. Statuta općine Donji Andrijevci («Službeni vjesnik Brodsko – posavske županije» br. 8/21 i 17/22), Općinsko vijeće općine Donji Andrijevci na 31. sjednici održanoj 25.2.2025. godine, donosi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DLUKU O DOPUNAMA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ODLUKE O IZVRŠAVANJU PRORAČUN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OPĆINE DONJI ANDRIJEVCI ZA 2025. GODINU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1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 članku 6. Odluke o izvršenju proračuna Općine Donji Andrijevci za 2025. godinu («Službeni vjesnik Brodsko – posavske županije» br. 42/24) iza stavka 2. dodaju se stavci 3. i  4. te isti glase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»Svaki rashod i izdatak iz Proračuna mora se temeljiti na vjerodostojnoj knjigovodstvenoj ispravi kojom se dokazuje obveza plaćanja. Prije isplate mora se provjeriti i potvrditi pravni temelj i visina obveze koja proizlazi iz knjigovodstvene isprave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ovčana sredstva iz Proračuna mogu se koristiti za plaćanje po predujmovima i predračunima do iznosa do 10.000,00 EUR.«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2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luci iza članka 7. dodaje se članak 7.a te isti glasi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i/>
        </w:rPr>
        <w:t>»Općina se može zaduživati uzimanjem kredita na tržištu novca i kapitala temeljem Odluke Općinskog vijeća sukladno zakonskim odredbama Zakona o proračunu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ravna osoba u većinskom izravnom vlasništvu čiji je Općina osnivač može se zaduživati samo za investiciju uz suglasnost općinskog vijeća i uz uvjete i način propisan Zakonom o proračunu. </w:t>
      </w:r>
    </w:p>
    <w:p>
      <w:pPr>
        <w:pStyle w:val="Normal"/>
        <w:jc w:val="both"/>
        <w:rPr/>
      </w:pPr>
      <w:r>
        <w:rPr>
          <w:i/>
        </w:rPr>
        <w:t xml:space="preserve">Općinski načelnik također može dati jamstvo pravnoj osobi u većinskom izravnom vlasništvu općine čiji je osnivač za ispunjenje obveza pravne osobe, uz uvjete i na način propisan Zakonom o proračunu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pćina je obvezna prije davanja jamstva ishoditi suglasnost ministra financija. </w:t>
      </w:r>
    </w:p>
    <w:p>
      <w:pPr>
        <w:pStyle w:val="Normal"/>
        <w:jc w:val="both"/>
        <w:rPr>
          <w:i/>
          <w:i/>
        </w:rPr>
      </w:pPr>
      <w:r>
        <w:rPr>
          <w:i/>
        </w:rPr>
        <w:t>Ugovor o jamstvu sklapa općinski načelnik.«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3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va Odluka stupa na snagu prvog dana od dana objave u »Službenom vjesniku Brodsko - posavske županije»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PĆINSKO VIJEĆE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PĆINE DONJI ANDRIJEVCI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4248" w:firstLine="708"/>
        <w:jc w:val="center"/>
        <w:rPr/>
      </w:pPr>
      <w:r>
        <w:rPr>
          <w:rFonts w:cs="Cambria" w:ascii="Cambria" w:hAnsi="Cambria"/>
          <w:b/>
          <w:sz w:val="22"/>
          <w:szCs w:val="22"/>
        </w:rPr>
        <w:tab/>
        <w:tab/>
      </w:r>
      <w:r>
        <w:rPr>
          <w:rFonts w:cs="Arial" w:ascii="Cambria" w:hAnsi="Cambria"/>
          <w:b/>
          <w:bCs/>
          <w:sz w:val="22"/>
          <w:szCs w:val="22"/>
        </w:rPr>
        <w:t>PREDSJEDNIK</w:t>
      </w:r>
    </w:p>
    <w:p>
      <w:pPr>
        <w:pStyle w:val="Normal"/>
        <w:ind w:left="4248" w:firstLine="708"/>
        <w:jc w:val="center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ind w:left="4248" w:firstLine="708"/>
        <w:jc w:val="center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</w:t>
      </w:r>
      <w:r>
        <w:rPr>
          <w:rFonts w:cs="Arial" w:ascii="Cambria" w:hAnsi="Cambria"/>
          <w:sz w:val="22"/>
          <w:szCs w:val="22"/>
        </w:rPr>
        <w:t>Marin Degmečić</w:t>
      </w:r>
    </w:p>
    <w:p>
      <w:pPr>
        <w:pStyle w:val="Normal"/>
        <w:ind w:left="4248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LASA: 400-01/25-01/1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RBROJ: 2178-4-25-2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nji Andrijevci, 25.2.2025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OSTAVITI: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lužbeni vjesnik Brodsko – posavske županije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redniku mrežnih stranica www.donjiandrijevci.hr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nistarstvo financija – Zagreb, Katančićeva 5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ržavni ured za reviziju, Područni ured Slavonski Brod, P. Krešimira IV br. 20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0"/>
          <w:szCs w:val="20"/>
        </w:rPr>
        <w:t>5.    Općinski načelnik</w:t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.    Jedinstveni upravni odjel, ovdje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0"/>
          <w:szCs w:val="20"/>
        </w:rPr>
        <w:t>7.    Dosje zapisnika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0"/>
          <w:szCs w:val="20"/>
        </w:rPr>
        <w:t>8.    Pismohran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23:00Z</dcterms:created>
  <dc:creator>Milan</dc:creator>
  <dc:description/>
  <cp:keywords/>
  <dc:language>en-US</dc:language>
  <cp:lastModifiedBy>andr andrije</cp:lastModifiedBy>
  <cp:lastPrinted>2025-02-25T13:43:00Z</cp:lastPrinted>
  <dcterms:modified xsi:type="dcterms:W3CDTF">2025-02-25T12:55:00Z</dcterms:modified>
  <cp:revision>33</cp:revision>
  <dc:subject/>
  <dc:title>Na temelju članka 6</dc:title>
</cp:coreProperties>
</file>